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lti-Genre Papers---Possible Writing Format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Brozo, W.G., Simpson, M.L. (2003). Readers, Teachers, Learners: Expanding Literacy  </w:t>
      </w:r>
    </w:p>
    <w:p>
      <w:pPr>
        <w:pStyle w:val="Normal"/>
        <w:rPr/>
      </w:pPr>
      <w:r>
        <w:rPr/>
        <w:t xml:space="preserve">     </w:t>
      </w:r>
      <w:r>
        <w:rPr/>
        <w:t>Across the Content Areas.  Columbus, OH: Merrill Prentice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tracts</w:t>
        <w:tab/>
        <w:tab/>
        <w:t>Correspondence</w:t>
        <w:tab/>
        <w:t>Jokes and riddles</w:t>
        <w:tab/>
        <w:t>Rebuttal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Advertisements</w:t>
        <w:tab/>
        <w:t>Demonstrations</w:t>
        <w:tab/>
        <w:t>Journals, diaries</w:t>
        <w:tab/>
        <w:t>Recipes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Advice Columns</w:t>
        <w:tab/>
        <w:t>Dramatic scripts/</w:t>
        <w:tab/>
        <w:t>Letters</w:t>
        <w:tab/>
        <w:tab/>
        <w:tab/>
        <w:t xml:space="preserve">Requests for </w:t>
      </w:r>
    </w:p>
    <w:p>
      <w:pPr>
        <w:pStyle w:val="Normal"/>
        <w:ind w:left="2160" w:hanging="2160"/>
        <w:rPr/>
      </w:pPr>
      <w:r>
        <w:rPr/>
        <w:tab/>
        <w:t>plays</w:t>
        <w:tab/>
        <w:tab/>
        <w:tab/>
        <w:t>(personal/public)</w:t>
        <w:tab/>
        <w:t>information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Announcements</w:t>
        <w:tab/>
        <w:t>Editorials</w:t>
        <w:tab/>
        <w:tab/>
        <w:t>Limericks</w:t>
        <w:tab/>
        <w:tab/>
        <w:t>Resumes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Applications</w:t>
        <w:tab/>
        <w:t>Eulogies</w:t>
        <w:tab/>
        <w:tab/>
        <w:t>Mottoes/slogans</w:t>
        <w:tab/>
        <w:t>Reviews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Biographical </w:t>
        <w:tab/>
        <w:t>Feature stories</w:t>
        <w:tab/>
        <w:tab/>
        <w:t>News stories</w:t>
        <w:tab/>
        <w:tab/>
        <w:t>Scripts, skits,</w:t>
      </w:r>
    </w:p>
    <w:p>
      <w:pPr>
        <w:pStyle w:val="Normal"/>
        <w:ind w:left="2160" w:hanging="2160"/>
        <w:rPr/>
      </w:pPr>
      <w:r>
        <w:rPr/>
        <w:t>sketches</w:t>
        <w:tab/>
        <w:tab/>
        <w:tab/>
        <w:tab/>
        <w:tab/>
        <w:tab/>
        <w:tab/>
        <w:t>puppet shows</w:t>
      </w:r>
    </w:p>
    <w:p>
      <w:pPr>
        <w:pStyle w:val="Normal"/>
        <w:ind w:left="2160" w:hanging="0"/>
        <w:rPr/>
      </w:pPr>
      <w:r>
        <w:rPr/>
        <w:tab/>
        <w:tab/>
      </w:r>
    </w:p>
    <w:p>
      <w:pPr>
        <w:pStyle w:val="Normal"/>
        <w:ind w:left="2160" w:hanging="2160"/>
        <w:rPr/>
      </w:pPr>
      <w:r>
        <w:rPr/>
        <w:t>Brochures</w:t>
        <w:tab/>
        <w:t>Games/puzzles</w:t>
        <w:tab/>
        <w:t>Pamphlets</w:t>
        <w:tab/>
        <w:tab/>
        <w:t>Songs/ballads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Cartoons</w:t>
        <w:tab/>
        <w:t>Guess who/what</w:t>
        <w:tab/>
        <w:t>Parodies</w:t>
        <w:tab/>
        <w:tab/>
        <w:t>Stories</w:t>
      </w:r>
    </w:p>
    <w:p>
      <w:pPr>
        <w:pStyle w:val="Normal"/>
        <w:ind w:left="2160" w:hanging="2160"/>
        <w:rPr/>
      </w:pPr>
      <w:r>
        <w:rPr/>
        <w:tab/>
        <w:t>Descriptions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Case studies</w:t>
        <w:tab/>
        <w:t>Forms</w:t>
        <w:tab/>
        <w:tab/>
        <w:tab/>
        <w:t>Petitions</w:t>
        <w:tab/>
        <w:tab/>
        <w:t>Tall tales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Character sketches</w:t>
        <w:tab/>
        <w:t xml:space="preserve">Historical “you </w:t>
        <w:tab/>
        <w:t>Posters/flyers</w:t>
        <w:tab/>
        <w:tab/>
        <w:t>Technical reports</w:t>
      </w:r>
    </w:p>
    <w:p>
      <w:pPr>
        <w:pStyle w:val="Normal"/>
        <w:ind w:left="2160" w:hanging="2160"/>
        <w:rPr/>
      </w:pPr>
      <w:r>
        <w:rPr/>
        <w:tab/>
        <w:t>are there” scenes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Children’s books</w:t>
        <w:tab/>
        <w:t>Inquiries</w:t>
        <w:tab/>
        <w:tab/>
        <w:t>Proposals</w:t>
        <w:tab/>
        <w:tab/>
        <w:t>Telegrams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Coloring books</w:t>
        <w:tab/>
        <w:t>Instructional</w:t>
        <w:tab/>
        <w:tab/>
        <w:t>Protests</w:t>
        <w:tab/>
        <w:tab/>
        <w:t>Time capsule lists</w:t>
      </w:r>
    </w:p>
    <w:p>
      <w:pPr>
        <w:pStyle w:val="Normal"/>
        <w:ind w:left="2160" w:hanging="2160"/>
        <w:rPr/>
      </w:pPr>
      <w:r>
        <w:rPr/>
        <w:t>with text</w:t>
        <w:tab/>
        <w:t>manuals</w:t>
        <w:tab/>
        <w:tab/>
        <w:tab/>
        <w:tab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Commercials</w:t>
        <w:tab/>
        <w:t>Complaints</w:t>
        <w:tab/>
        <w:tab/>
        <w:t>Oral Histories</w:t>
        <w:tab/>
        <w:tab/>
        <w:t>Word Problems</w:t>
      </w:r>
    </w:p>
    <w:p>
      <w:pPr>
        <w:pStyle w:val="Normal"/>
        <w:ind w:left="2160" w:hanging="21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9:07:00Z</dcterms:created>
  <dc:creator>Carol Bedard</dc:creator>
  <dc:description/>
  <dc:language>en-US</dc:language>
  <cp:lastModifiedBy>CHIU</cp:lastModifiedBy>
  <dcterms:modified xsi:type="dcterms:W3CDTF">2005-07-11T19:07:00Z</dcterms:modified>
  <cp:revision>2</cp:revision>
  <dc:subject/>
  <dc:title>Multi-Genre Papers---Possible Writing Formats</dc:title>
</cp:coreProperties>
</file>